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ARCHITAN VALENT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17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rchitan Valentin</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rchitan Valenti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EC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80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MARCHITAN VALE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superior</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657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MARCHITAN FELICI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VIRMUS PROD</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inspector de specialitate</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234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05.05.2014                                                                                     Marchitan Valenti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MARCHITAN VALENT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05.05.2014                                             Marchitan Valenti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46:00Z</dcterms:created>
  <dc:creator/>
  <dc:description/>
  <cp:keywords/>
  <dc:language>en-US</dc:language>
  <cp:lastModifiedBy>cristinad</cp:lastModifiedBy>
  <cp:lastPrinted>2012-05-03T08:15:00Z</cp:lastPrinted>
  <dcterms:modified xsi:type="dcterms:W3CDTF">2014-06-16T10:57:00Z</dcterms:modified>
  <cp:revision>12</cp:revision>
  <dc:subject/>
  <dc:title/>
</cp:coreProperties>
</file>